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851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豊橋市屋内プール・アイスアリーナ利用料金減免申請書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ハマダスポーツ企画・日本管財グループ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申請者　団体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氏　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電　話　　　　　　局　　　　　　　番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10490</wp:posOffset>
                      </wp:positionV>
                      <wp:extent cx="33337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5.25pt;mso-wrap-distance-left:9.05pt;mso-wrap-distance-right:9.05pt;mso-wrap-distance-top:0pt;mso-wrap-distance-bottom:0pt;margin-top:8.7pt;mso-position-vertical-relative:text;margin-left:18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819" w:leader="none"/>
              </w:tabs>
              <w:rPr/>
            </w:pPr>
            <w:r>
              <w:rPr/>
              <w:t>　　次の事由のため、利用料金を　　</w:t>
            </w:r>
            <w:r>
              <w:rPr/>
              <w:tab/>
            </w:r>
            <w:r>
              <w:rPr/>
              <w:t>　　　　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目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日時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　　　　月　　　　　日　　　　　　　時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　　　　月　　　　　日　　　　　　　時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</w:t>
            </w:r>
          </w:p>
          <w:p>
            <w:pPr>
              <w:pStyle w:val="Normal"/>
              <w:jc w:val="center"/>
              <w:rPr/>
            </w:pPr>
            <w:r>
              <w:rPr/>
              <w:t>とする事由及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0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19:00Z</dcterms:created>
  <dc:creator>坂神　暉啓</dc:creator>
  <dc:description/>
  <cp:keywords/>
  <dc:language>en-US</dc:language>
  <cp:lastModifiedBy>アクアリーナ1</cp:lastModifiedBy>
  <cp:lastPrinted>2012-08-04T15:31:00Z</cp:lastPrinted>
  <dcterms:modified xsi:type="dcterms:W3CDTF">2012-08-04T06:32:00Z</dcterms:modified>
  <cp:revision>7</cp:revision>
  <dc:subject/>
  <dc:title>豊橋市総合体育館使用料減免申請書</dc:title>
</cp:coreProperties>
</file>